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o per l’esercizio del diritto di accesso presso 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ndazione Sardegna Film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66928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CCESSO AI DOCUMENTI AMMINISTRATIV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Regionale n. 47 del 1986 – Legge n. 241 del 1990 - D.P.R. n. 352 del 199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creto Presidente Giunta Regionale n. 80 del 20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rettiva in ordine all’attuazione del diritto di informazione, accesso 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unicazione e al funzionamento della Rete degli URP”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1.1pt;mso-wrap-distance-left:7.05pt;mso-wrap-distance-right:7.05pt;mso-wrap-distance-top:0pt;mso-wrap-distance-bottom:0pt;margin-top:3.5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CCESSO AI DOCUMENTI AMMINISTRATIV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Regionale n. 47 del 1986 – Legge n. 241 del 1990 - D.P.R. n. 352 del 199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creto Presidente Giunta Regionale n. 80 del 20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rettiva in ordine all’attuazione del diritto di informazione, accesso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unicazione e al funzionamento della Rete degli URP”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Cognome____________________Nome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_________________il_____________ residente a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n._______Cap._______Prov.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fax_______________email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i riconoscimento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/e-mail/fax a cui inviare eventuali comunicazioni o documenti, se diverso da quello sopra indicato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to interessato</w:t>
        <w:tab/>
        <w:tab/>
        <w:t>□ legale rappresentante</w:t>
        <w:tab/>
        <w:tab/>
        <w:t>□ incaric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dere ai sottoelencati documenti amministrativi dei quali indica gli elementi necessari per l’individuazion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76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dia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sione del documento </w:t>
        <w:tab/>
        <w:tab/>
        <w:tab/>
        <w:tab/>
        <w:tab/>
        <w:tab/>
        <w:t>□ rilascio di copia semplice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lascio di copia conforme in boll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presente richiesta è motivata 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76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tà di consegna copi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mite fax </w:t>
        <w:tab/>
        <w:tab/>
        <w:t>□ tramite posta</w:t>
        <w:tab/>
        <w:tab/>
        <w:t>□ ritiro presso l’uffici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 a pagare in caso di rilascio di copie il corrispettivo dovu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aso di legale rappresentanza: autocertificazion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aso di incaricato dal diretto interessato: nota del titolare del diritto di accesso 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opia del suo documento di identità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aso di inoltro della richiesta tramite fax o e-mail: fotocopia documento identità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o il consenso al trattamento dei dati personali ai sensi del Decreto legislativ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. 196 del 30 giugno 2003 “Codice in materia di protezione dei dati personali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____ Firma del richiedente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C000"/>
        <w:sz w:val="16"/>
        <w:szCs w:val="16"/>
      </w:rPr>
    </w:pPr>
    <w:r>
      <w:rPr>
        <w:b/>
        <w:color w:val="FFC000"/>
        <w:sz w:val="16"/>
        <w:szCs w:val="16"/>
      </w:rPr>
      <w:t>FONDAZIONE SARDEGNA FILM COMMISSION    C.F. 92187280927 viale Trieste 186    09123 Cagliari</w:t>
    </w:r>
  </w:p>
  <w:p>
    <w:pPr>
      <w:pStyle w:val="Footer"/>
      <w:jc w:val="center"/>
      <w:rPr>
        <w:sz w:val="16"/>
        <w:szCs w:val="16"/>
        <w:lang w:val="en-GB"/>
      </w:rPr>
    </w:pPr>
    <w:r>
      <w:rPr>
        <w:b/>
        <w:color w:val="FFC000"/>
        <w:sz w:val="16"/>
        <w:szCs w:val="16"/>
        <w:lang w:val="en-GB"/>
      </w:rPr>
      <w:t xml:space="preserve">Tel. +39 070 20 41 961 </w:t>
    </w:r>
    <w:hyperlink r:id="rId1">
      <w:r>
        <w:rPr>
          <w:rStyle w:val="InternetLink"/>
          <w:lang w:val="en-GB"/>
        </w:rPr>
        <w:t>filmcommission@regione.sardegna.it</w:t>
      </w:r>
    </w:hyperlink>
    <w:r>
      <w:rPr>
        <w:sz w:val="16"/>
        <w:szCs w:val="16"/>
        <w:lang w:val="en-GB"/>
      </w:rPr>
      <w:t xml:space="preserve"> – </w:t>
    </w:r>
    <w:hyperlink r:id="rId2">
      <w:r>
        <w:rPr>
          <w:rStyle w:val="InternetLink"/>
          <w:lang w:val="en-GB"/>
        </w:rPr>
        <w:t>filmcommission@pec.regione.sardegna.it</w:t>
      </w:r>
    </w:hyperlink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5240" cy="12788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5524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lmcommission@regione.sardegna.it" TargetMode="External"/><Relationship Id="rId2" Type="http://schemas.openxmlformats.org/officeDocument/2006/relationships/hyperlink" Target="mailto:filmcommission@pec.regione.sarde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24:00Z</dcterms:created>
  <dc:creator>urp</dc:creator>
  <dc:description/>
  <cp:keywords/>
  <dc:language>en-US</dc:language>
  <cp:lastModifiedBy>Manuela Bellizzi</cp:lastModifiedBy>
  <cp:lastPrinted>2010-11-10T11:45:00Z</cp:lastPrinted>
  <dcterms:modified xsi:type="dcterms:W3CDTF">2016-03-11T19:24:00Z</dcterms:modified>
  <cp:revision>2</cp:revision>
  <dc:subject/>
  <dc:title>Modulo per l’esercizio del diritto di accesso presso la</dc:title>
</cp:coreProperties>
</file>